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syaratan Pendaftaran Wisud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ama</w:t>
        <w:tab/>
        <w:tab/>
        <w:t>: 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odi</w:t>
        <w:tab/>
        <w:tab/>
        <w:t>: 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o. HP</w:t>
        <w:tab/>
        <w:tab/>
        <w:t>: .............................................................................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ind w:left="-426" w:right="-176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85"/>
        <w:gridCol w:w="1350"/>
        <w:gridCol w:w="11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tera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angka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Cek (√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 xml:space="preserve">Mengisi </w:t>
            </w:r>
            <w:r>
              <w:rPr>
                <w:sz w:val="24"/>
                <w:szCs w:val="24"/>
                <w:lang w:val="id-ID"/>
              </w:rPr>
              <w:t>Formulir D</w:t>
            </w:r>
            <w:r>
              <w:rPr>
                <w:sz w:val="24"/>
                <w:szCs w:val="24"/>
                <w:lang w:val="sv-SE"/>
              </w:rPr>
              <w:t xml:space="preserve">ata Pribadi </w:t>
            </w:r>
            <w:r>
              <w:rPr>
                <w:sz w:val="24"/>
                <w:szCs w:val="24"/>
                <w:lang w:val="id-ID"/>
              </w:rPr>
              <w:t>(terlamp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2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d-ID"/>
              </w:rPr>
              <w:t xml:space="preserve">Pas foto hitam putih 3 x 4  =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d-ID"/>
              </w:rPr>
              <w:t xml:space="preserve">Pas foto berwarna 3 x 4 =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tentuan Foto :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21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Masing-masing foto diberi nama dan NIM disebaliknya 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218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Foto Hitam Putih</w:t>
            </w:r>
            <w:r>
              <w:rPr>
                <w:sz w:val="24"/>
                <w:szCs w:val="24"/>
                <w:lang w:val="id-ID"/>
              </w:rPr>
              <w:t xml:space="preserve"> : mengenakan dasi dan jas almamater, menghadap ke depan dan tidak berkacamata</w:t>
            </w:r>
            <w:r>
              <w:rPr>
                <w:sz w:val="24"/>
                <w:szCs w:val="24"/>
              </w:rPr>
              <w:t>, telinga kelihatan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218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Foto Berwarna</w:t>
            </w:r>
            <w:r>
              <w:rPr>
                <w:sz w:val="24"/>
                <w:szCs w:val="24"/>
                <w:lang w:val="id-ID"/>
              </w:rPr>
              <w:t xml:space="preserve"> :  mengenakan dasi dan jas almamater, menghadap ke depan, background foto warna merah</w:t>
            </w:r>
            <w:r>
              <w:rPr>
                <w:sz w:val="24"/>
                <w:szCs w:val="24"/>
              </w:rPr>
              <w:t>, telinga kelihatan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218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ukan foto hasil scan dan/atau print send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>Berita Acara Ujian Akhir/Ujian Skripsi asli dan foto co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Daftar nilai akademik asli dan harus lengkap, tidak ada perbaikan nilai </w:t>
            </w:r>
            <w:r>
              <w:rPr>
                <w:sz w:val="24"/>
                <w:szCs w:val="24"/>
                <w:lang w:val="sv-SE"/>
              </w:rPr>
              <w:t>(</w:t>
            </w:r>
            <w:r>
              <w:rPr>
                <w:sz w:val="24"/>
                <w:szCs w:val="24"/>
                <w:lang w:val="id-ID"/>
              </w:rPr>
              <w:t>T</w:t>
            </w:r>
            <w:r>
              <w:rPr>
                <w:sz w:val="24"/>
                <w:szCs w:val="24"/>
                <w:lang w:val="sv-SE"/>
              </w:rPr>
              <w:t>ranskrip dan IPK dikoordinasikan dulu dengan admin prodi masing-masing</w:t>
            </w:r>
            <w:r>
              <w:rPr>
                <w:sz w:val="24"/>
                <w:szCs w:val="24"/>
                <w:lang w:val="id-ID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 xml:space="preserve">Foto copy STTB / Ijazah </w:t>
            </w:r>
            <w:r>
              <w:rPr>
                <w:sz w:val="24"/>
                <w:szCs w:val="24"/>
                <w:lang w:val="id-ID"/>
              </w:rPr>
              <w:t>SMA</w: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yang dilegali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2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Slip SPP/SPMP terakhir untuk angkatan 2012 kebawah (jika hilang diurus ke bag. Keuangan Universitas dgn menyertakan surat keterangan mahasiswa, formulir download dari siaka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urat Keterangan Bebas Laboratorium as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urat Keterangan Bebas Pinjam Buku Perpustakaan  dari Fakult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Surat Keterangan Bebas Pinjam Buku Perpustakaan  dari UPT Perpustakaan </w:t>
            </w:r>
            <w:r>
              <w:rPr>
                <w:sz w:val="24"/>
                <w:szCs w:val="24"/>
                <w:lang w:val="id-ID"/>
              </w:rPr>
              <w:t xml:space="preserve">Pusat Undip </w:t>
            </w:r>
            <w:r>
              <w:rPr>
                <w:sz w:val="24"/>
                <w:szCs w:val="24"/>
                <w:lang w:val="sv-SE"/>
              </w:rPr>
              <w:t>as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d-ID"/>
              </w:rPr>
              <w:t xml:space="preserve">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rint out a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bstrak/ringkasan skripsi dalam bahasa Indonesia &amp; Inggr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d-ID"/>
              </w:rPr>
              <w:t>2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Foto copy </w:t>
            </w:r>
            <w:r>
              <w:rPr>
                <w:sz w:val="24"/>
                <w:szCs w:val="24"/>
                <w:lang w:val="sv-SE"/>
              </w:rPr>
              <w:t>Sertifikat Toefl dari SEU Undip dengan score</w:t>
            </w:r>
            <w:r>
              <w:rPr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minimal 400 dilegalis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ti penyerahan tugas Akhir yang dikeluarkan perpustakaan FPIK Stempel asli dan foto co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Bidik Misi (Jika peserta Bea siswa Bidik Mis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emua berkas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rsyaratan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 tersebut dimasukkan dalam stopmap dijadikan 2 bende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szCs w:val="24"/>
              </w:rPr>
              <w:t xml:space="preserve">pada map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dicantumkan </w:t>
            </w: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NAMA, NIM</w:t>
            </w: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 xml:space="preserve">  TANGGAL LULUS dan  SCORE TOEFL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218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 xml:space="preserve">Jurusan Perikanan </w:t>
              <w:tab/>
              <w:t>= map warna kuning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218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Jurusan Ilmu Kelautan</w:t>
              <w:tab/>
              <w:t>= map warna bi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id-ID"/>
              </w:rPr>
              <w:t xml:space="preserve"> bu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Foto copy K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F</w:t>
      </w:r>
      <w:r>
        <w:rPr>
          <w:b/>
          <w:sz w:val="24"/>
          <w:szCs w:val="24"/>
          <w:u w:val="single"/>
        </w:rPr>
        <w:t>ORMULIR DATA PRIBAD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(Isian formulir  ini mohon diketik lagi dengan komputer/jangan diisi dengan tulisan tangan)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ama </w:t>
        <w:tab/>
        <w:tab/>
        <w:t>: ...............................................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id-ID"/>
        </w:rPr>
        <w:t>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>IM</w:t>
        <w:tab/>
        <w:tab/>
        <w:t>: ....................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rodi</w:t>
        <w:tab/>
        <w:tab/>
      </w:r>
      <w:r>
        <w:rPr>
          <w:sz w:val="24"/>
          <w:szCs w:val="24"/>
          <w:lang w:val="id-ID"/>
        </w:rPr>
        <w:t>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o. </w:t>
      </w:r>
      <w:r>
        <w:rPr>
          <w:sz w:val="24"/>
          <w:szCs w:val="24"/>
        </w:rPr>
        <w:t>hp</w:t>
      </w:r>
      <w:r>
        <w:rPr>
          <w:sz w:val="24"/>
          <w:szCs w:val="24"/>
          <w:lang w:val="id-ID"/>
        </w:rPr>
        <w:tab/>
        <w:tab/>
        <w:t>: ...............................................................................</w:t>
      </w:r>
      <w:r>
        <w:rPr>
          <w:sz w:val="24"/>
          <w:szCs w:val="24"/>
        </w:rPr>
        <w:t>....</w:t>
      </w:r>
      <w:r>
        <w:rPr>
          <w:sz w:val="24"/>
          <w:szCs w:val="24"/>
          <w:lang w:val="id-ID"/>
        </w:rPr>
        <w:t>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empat lahir</w:t>
        <w:tab/>
        <w:t>: ...............................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id-ID"/>
        </w:rPr>
        <w:t>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anggal lahir</w:t>
        <w:tab/>
        <w:t>: ........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id-ID"/>
        </w:rPr>
        <w:t>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 xml:space="preserve">enis </w:t>
      </w:r>
      <w:r>
        <w:rPr>
          <w:sz w:val="24"/>
          <w:szCs w:val="24"/>
        </w:rPr>
        <w:t>k</w:t>
      </w:r>
      <w:r>
        <w:rPr>
          <w:sz w:val="24"/>
          <w:szCs w:val="24"/>
          <w:lang w:val="id-ID"/>
        </w:rPr>
        <w:t>elamin</w:t>
        <w:tab/>
        <w:t>: Laki-laki / Perempuan*)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rnah cuti kuli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: Ya / Tidak (Jika ya surat ijin cuti dilampirkan pada berkas pendaftaran)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id-ID"/>
        </w:rPr>
        <w:t>core</w:t>
      </w:r>
      <w:r>
        <w:rPr>
          <w:sz w:val="24"/>
          <w:szCs w:val="24"/>
          <w:lang w:val="id-ID"/>
        </w:rPr>
        <w:t xml:space="preserve"> toefl</w:t>
        <w:tab/>
        <w:t>: ..................................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id-ID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 xml:space="preserve">anggal </w:t>
      </w:r>
      <w:r>
        <w:rPr>
          <w:sz w:val="24"/>
          <w:szCs w:val="24"/>
        </w:rPr>
        <w:t>l</w:t>
      </w:r>
      <w:r>
        <w:rPr>
          <w:sz w:val="24"/>
          <w:szCs w:val="24"/>
          <w:lang w:val="id-ID"/>
        </w:rPr>
        <w:t>ulus</w:t>
        <w:tab/>
        <w:t>: 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</w:t>
      </w:r>
      <w:r>
        <w:rPr>
          <w:sz w:val="24"/>
          <w:szCs w:val="24"/>
        </w:rPr>
        <w:t>..................</w:t>
      </w:r>
      <w:r>
        <w:rPr>
          <w:sz w:val="24"/>
          <w:szCs w:val="24"/>
          <w:lang w:val="id-ID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  <w:lang w:val="id-ID"/>
        </w:rPr>
        <w:t>IPK</w:t>
        <w:tab/>
        <w:tab/>
        <w:t>: .......................................</w:t>
      </w:r>
      <w:r>
        <w:rPr>
          <w:sz w:val="24"/>
          <w:szCs w:val="24"/>
        </w:rPr>
        <w:t>...................</w:t>
      </w:r>
      <w:r>
        <w:rPr>
          <w:sz w:val="24"/>
          <w:szCs w:val="24"/>
          <w:lang w:val="id-ID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>umlah SKS</w:t>
        <w:tab/>
        <w:t>: ....................................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id-ID"/>
        </w:rPr>
        <w:t>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mbimbing I</w:t>
        <w:tab/>
        <w:t>: ...........................................</w:t>
      </w:r>
      <w:r>
        <w:rPr>
          <w:sz w:val="24"/>
          <w:szCs w:val="24"/>
        </w:rPr>
        <w:t>....................</w:t>
      </w:r>
      <w:r>
        <w:rPr>
          <w:sz w:val="24"/>
          <w:szCs w:val="24"/>
          <w:lang w:val="id-ID"/>
        </w:rPr>
        <w:t>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mbimbing II</w:t>
        <w:tab/>
        <w:t>: ......................................</w:t>
      </w:r>
      <w:r>
        <w:rPr>
          <w:sz w:val="24"/>
          <w:szCs w:val="24"/>
        </w:rPr>
        <w:t>.........................</w:t>
      </w:r>
      <w:r>
        <w:rPr>
          <w:sz w:val="24"/>
          <w:szCs w:val="24"/>
          <w:lang w:val="id-ID"/>
        </w:rPr>
        <w:t xml:space="preserve">...................................... 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>udul Skripsi</w:t>
        <w:tab/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id-ID"/>
        </w:rPr>
        <w:t>hsa Indonesia</w:t>
        <w:tab/>
        <w:t>: ........................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id-ID"/>
        </w:rPr>
        <w:t>.............................................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id-ID"/>
        </w:rPr>
        <w:t>hsa Inggris</w:t>
        <w:tab/>
        <w:t>: ...........................</w:t>
      </w:r>
      <w:r>
        <w:rPr>
          <w:sz w:val="24"/>
          <w:szCs w:val="24"/>
        </w:rPr>
        <w:t>..............................</w:t>
      </w:r>
      <w:r>
        <w:rPr>
          <w:sz w:val="24"/>
          <w:szCs w:val="24"/>
          <w:lang w:val="id-ID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lamat mhsiswa</w:t>
        <w:tab/>
        <w:t>: ..............................................................................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id-ID"/>
        </w:rPr>
        <w:t>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ama </w:t>
      </w:r>
      <w:r>
        <w:rPr>
          <w:sz w:val="24"/>
          <w:szCs w:val="24"/>
        </w:rPr>
        <w:t>o</w:t>
      </w:r>
      <w:r>
        <w:rPr>
          <w:sz w:val="24"/>
          <w:szCs w:val="24"/>
          <w:lang w:val="id-ID"/>
        </w:rPr>
        <w:t>rtu</w:t>
        <w:tab/>
        <w:tab/>
        <w:t>: .................................................................................</w:t>
      </w:r>
      <w:r>
        <w:rPr>
          <w:sz w:val="24"/>
          <w:szCs w:val="24"/>
        </w:rPr>
        <w:t>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lamat ortu</w:t>
        <w:tab/>
        <w:t>: .....................................................................................</w:t>
      </w:r>
      <w:r>
        <w:rPr>
          <w:sz w:val="24"/>
          <w:szCs w:val="24"/>
        </w:rPr>
        <w:t>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o </w:t>
      </w:r>
      <w:r>
        <w:rPr>
          <w:sz w:val="24"/>
          <w:szCs w:val="24"/>
        </w:rPr>
        <w:t>HP</w:t>
      </w:r>
      <w:r>
        <w:rPr>
          <w:sz w:val="24"/>
          <w:szCs w:val="24"/>
          <w:lang w:val="id-ID"/>
        </w:rPr>
        <w:t xml:space="preserve"> ortu</w:t>
        <w:tab/>
        <w:t>: ....................................................................................</w:t>
      </w:r>
      <w:r>
        <w:rPr>
          <w:sz w:val="24"/>
          <w:szCs w:val="24"/>
        </w:rPr>
        <w:t>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lang w:val="id-ID"/>
        </w:rPr>
        <w:t>Semarang, ............................. 20</w:t>
      </w:r>
      <w:r>
        <w:rPr>
          <w:sz w:val="24"/>
          <w:szCs w:val="24"/>
        </w:rPr>
        <w:t>…</w:t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</w:t>
      </w:r>
    </w:p>
    <w:p>
      <w:pPr>
        <w:pStyle w:val="Normal"/>
        <w:ind w:left="495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REF MERGEFORMAT \h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Error: Reference source not found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5:00Z</dcterms:created>
  <dc:creator>USERS</dc:creator>
  <dc:description/>
  <cp:keywords/>
  <dc:language>en-US</dc:language>
  <cp:lastModifiedBy>sekdekfpik@outlook.com</cp:lastModifiedBy>
  <cp:lastPrinted>2014-03-19T09:01:00Z</cp:lastPrinted>
  <dcterms:modified xsi:type="dcterms:W3CDTF">2024-03-22T04:25:00Z</dcterms:modified>
  <cp:revision>2</cp:revision>
  <dc:subject/>
  <dc:title>PENGUMU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